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2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240" w:leader="none"/>
          <w:tab w:val="left" w:pos="6120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zlosování turnajů podzimní části soutěžního ročníku 2013/14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bCs/>
          <w:color w:val="000000"/>
          <w:sz w:val="12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12"/>
          <w:szCs w:val="28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Soutěžní komise ÚKSH žádá všechny oddíly a kluby, aby dodržely termín pro zaslání přesných termínů svých mistrovských utkání nebo turnajů, který je stanoven nejpozději</w:t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</w:rPr>
        <w:t>do 31. července 2013</w:t>
      </w:r>
    </w:p>
    <w:p>
      <w:pPr>
        <w:pStyle w:val="Normal"/>
        <w:jc w:val="center"/>
        <w:rPr>
          <w:rFonts w:ascii="Arial" w:hAnsi="Arial" w:eastAsia="Times New Roman" w:cs="Arial"/>
          <w:sz w:val="40"/>
          <w:szCs w:val="40"/>
        </w:rPr>
      </w:pPr>
      <w:r>
        <w:rPr>
          <w:rFonts w:eastAsia="Times New Roman" w:cs="Arial" w:ascii="Arial" w:hAnsi="Arial"/>
          <w:sz w:val="40"/>
          <w:szCs w:val="40"/>
        </w:rPr>
        <w:t>e-mail: sekretar@uksh.cz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0"/>
          <w:szCs w:val="40"/>
        </w:rPr>
      </w:pPr>
      <w:r>
        <w:rPr>
          <w:rFonts w:eastAsia="Times New Roman" w:cs="Arial" w:ascii="Arial" w:hAnsi="Arial"/>
          <w:b/>
          <w:sz w:val="40"/>
          <w:szCs w:val="40"/>
        </w:rPr>
        <w:t>www.uksh.chf.cz</w:t>
      </w:r>
    </w:p>
    <w:p>
      <w:pPr>
        <w:pStyle w:val="Normal"/>
        <w:rPr>
          <w:rFonts w:ascii="Arial" w:hAnsi="Arial" w:eastAsia="Times New Roman" w:cs="Arial"/>
          <w:b/>
          <w:b/>
          <w:sz w:val="40"/>
          <w:szCs w:val="40"/>
          <w:u w:val="single"/>
        </w:rPr>
      </w:pPr>
      <w:r>
        <w:rPr>
          <w:rFonts w:eastAsia="Times New Roman" w:cs="Arial" w:ascii="Arial" w:hAnsi="Arial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lečná regionální liga – podzim 2013 stzci@uksh.cz</w:t>
      </w:r>
      <w:r>
        <w:rPr/>
        <w:t>:</w:t>
      </w:r>
    </w:p>
    <w:tbl>
      <w:tblPr>
        <w:tblW w:w="987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170"/>
        <w:gridCol w:w="878"/>
        <w:gridCol w:w="1288"/>
        <w:gridCol w:w="798"/>
        <w:gridCol w:w="2589"/>
        <w:gridCol w:w="1232"/>
      </w:tblGrid>
      <w:tr>
        <w:trPr>
          <w:trHeight w:val="300" w:hRule="atLeast"/>
        </w:trPr>
        <w:tc>
          <w:tcPr>
            <w:tcW w:w="9879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ermíny budou koordinovány se Středočeským svazem házené!!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ed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Úval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2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– umělá tráv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osic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Baník Mo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6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val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Kutná Hor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-20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– polyuretan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st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Lou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3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tná Hor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ol Bělá p.B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-17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umělý povr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ny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-10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1.-1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– </w:t>
            </w:r>
            <w:hyperlink r:id="rId2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onipur HG</w:t>
              </w:r>
            </w:hyperlink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ělá p.B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. kvalifikace ŽL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-8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adatel: PS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lečná regionální liga starších žákyň – podzim 2013 zakyne@uksh.cz</w:t>
      </w:r>
      <w:r>
        <w:rPr/>
        <w:t>:</w:t>
      </w:r>
    </w:p>
    <w:tbl>
      <w:tblPr>
        <w:tblW w:w="97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169"/>
        <w:gridCol w:w="882"/>
        <w:gridCol w:w="1287"/>
        <w:gridCol w:w="798"/>
        <w:gridCol w:w="2588"/>
        <w:gridCol w:w="11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-1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Mělní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2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– regupo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-1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Ústí n. 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6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fatraspo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-1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-13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– </w:t>
            </w:r>
            <w:hyperlink r:id="rId3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onipur HG</w:t>
              </w:r>
            </w:hyperlink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-1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HK Baník Mo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-27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-1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Che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0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. kvalifikace ŽL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-8.1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řadatel: LKS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ga Ústeckého kraje mladších žáků – podzim 2013 mlzci@uksh.cz</w:t>
      </w:r>
      <w:r>
        <w:rPr/>
        <w:t>: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2143"/>
        <w:gridCol w:w="866"/>
        <w:gridCol w:w="1270"/>
        <w:gridCol w:w="791"/>
        <w:gridCol w:w="2654"/>
        <w:gridCol w:w="1241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jed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oj Děčí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-15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– umělá trá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,Žate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roubárna Žate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-29.9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řiště – umělá tráv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ěčín,Ústí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Loun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-13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osice A,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 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-27.10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–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onipur HG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stí,Mos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Baník Mos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0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osice A,B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K Tygři Ústí n.L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-24.11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fatraspor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uny, Most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H-2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 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-8.12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–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onipur HG</w:t>
              </w:r>
            </w:hyperlink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atec. Děčí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Společná regionální liga mladších žákyň – podzim 2013 zakyne@uksh.cz</w:t>
      </w:r>
      <w:r>
        <w:rPr/>
        <w:t>:</w:t>
      </w:r>
    </w:p>
    <w:tbl>
      <w:tblPr>
        <w:tblW w:w="977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2169"/>
        <w:gridCol w:w="882"/>
        <w:gridCol w:w="1287"/>
        <w:gridCol w:w="798"/>
        <w:gridCol w:w="2588"/>
        <w:gridCol w:w="11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D-25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Ústí n. 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-15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fatraspo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D-25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Che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-29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-25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HK Baník Mos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-20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-2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k Ústí n. L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-3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fatraspor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-25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Che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-17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ga Ústeckého kraje MINI 4+1 a Přípravky 4+1 – podzim 2013 mini@uksh.cz:</w:t>
      </w:r>
    </w:p>
    <w:tbl>
      <w:tblPr>
        <w:tblW w:w="976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2170"/>
        <w:gridCol w:w="878"/>
        <w:gridCol w:w="1288"/>
        <w:gridCol w:w="798"/>
        <w:gridCol w:w="2589"/>
        <w:gridCol w:w="1120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rnaj č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žstv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rtovišt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0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K Tygři Ústí n.L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-22.9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fatraspor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H-30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Město Lovosic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-6.10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 –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onipur HG</w:t>
              </w:r>
            </w:hyperlink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omotiva Louny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-10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N-30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 Baník Mo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-24.1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 – palubov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bylé 4 turnaje na jař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7"/>
      <w:type w:val="nextPage"/>
      <w:pgSz w:w="11906" w:h="16838"/>
      <w:pgMar w:left="1134" w:right="1021" w:gutter="0" w:header="0" w:top="107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CharChar8">
    <w:name w:val=" Char Char8"/>
    <w:qFormat/>
    <w:rPr>
      <w:rFonts w:eastAsia="Calibri"/>
      <w:sz w:val="24"/>
      <w:szCs w:val="24"/>
      <w:lang w:val="en-US" w:bidi="ar-SA"/>
    </w:rPr>
  </w:style>
  <w:style w:type="character" w:styleId="CharChar10">
    <w:name w:val=" Char Char10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lang w:val="en-US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9">
    <w:name w:val=" Char Char19"/>
    <w:basedOn w:val="Standardnpsmoodstavce"/>
    <w:qFormat/>
    <w:rPr>
      <w:b/>
      <w:bCs/>
      <w:sz w:val="28"/>
      <w:szCs w:val="24"/>
      <w:u w:val="single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z/url?sa=t&amp;rct=j&amp;q=&amp;esrc=s&amp;source=web&amp;cd=1&amp;cad=rja&amp;ved=0CC4QFjAA&amp;url=http%3A%2F%2Fwww.sportovni-umele-povrchy.cz%2Fconipur-hg%2F&amp;ei=747ZUb3kIeiE4gS_ooDQAQ&amp;usg=AFQjCNEbDTW4iXkvIxrzkaCXK86KiLcA_Q&amp;bvm=bv.48705608,d.bGE" TargetMode="External"/><Relationship Id="rId3" Type="http://schemas.openxmlformats.org/officeDocument/2006/relationships/hyperlink" Target="http://www.google.cz/url?sa=t&amp;rct=j&amp;q=&amp;esrc=s&amp;source=web&amp;cd=1&amp;cad=rja&amp;ved=0CC4QFjAA&amp;url=http%3A%2F%2Fwww.sportovni-umele-povrchy.cz%2Fconipur-hg%2F&amp;ei=747ZUb3kIeiE4gS_ooDQAQ&amp;usg=AFQjCNEbDTW4iXkvIxrzkaCXK86KiLcA_Q&amp;bvm=bv.48705608,d.bGE" TargetMode="External"/><Relationship Id="rId4" Type="http://schemas.openxmlformats.org/officeDocument/2006/relationships/hyperlink" Target="http://www.google.cz/url?sa=t&amp;rct=j&amp;q=&amp;esrc=s&amp;source=web&amp;cd=1&amp;cad=rja&amp;ved=0CC4QFjAA&amp;url=http%3A%2F%2Fwww.sportovni-umele-povrchy.cz%2Fconipur-hg%2F&amp;ei=747ZUb3kIeiE4gS_ooDQAQ&amp;usg=AFQjCNEbDTW4iXkvIxrzkaCXK86KiLcA_Q&amp;bvm=bv.48705608,d.bGE" TargetMode="External"/><Relationship Id="rId5" Type="http://schemas.openxmlformats.org/officeDocument/2006/relationships/hyperlink" Target="http://www.google.cz/url?sa=t&amp;rct=j&amp;q=&amp;esrc=s&amp;source=web&amp;cd=1&amp;cad=rja&amp;ved=0CC4QFjAA&amp;url=http%3A%2F%2Fwww.sportovni-umele-povrchy.cz%2Fconipur-hg%2F&amp;ei=747ZUb3kIeiE4gS_ooDQAQ&amp;usg=AFQjCNEbDTW4iXkvIxrzkaCXK86KiLcA_Q&amp;bvm=bv.48705608,d.bGE" TargetMode="External"/><Relationship Id="rId6" Type="http://schemas.openxmlformats.org/officeDocument/2006/relationships/hyperlink" Target="http://www.google.cz/url?sa=t&amp;rct=j&amp;q=&amp;esrc=s&amp;source=web&amp;cd=1&amp;cad=rja&amp;ved=0CC4QFjAA&amp;url=http%3A%2F%2Fwww.sportovni-umele-povrchy.cz%2Fconipur-hg%2F&amp;ei=747ZUb3kIeiE4gS_ooDQAQ&amp;usg=AFQjCNEbDTW4iXkvIxrzkaCXK86KiLcA_Q&amp;bvm=bv.48705608,d.b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5:27:00Z</dcterms:created>
  <dc:creator>Schwarzovi</dc:creator>
  <dc:description/>
  <cp:keywords/>
  <dc:language>en-US</dc:language>
  <cp:lastModifiedBy>Schwarzovi</cp:lastModifiedBy>
  <cp:lastPrinted>2013-07-07T18:18:00Z</cp:lastPrinted>
  <dcterms:modified xsi:type="dcterms:W3CDTF">2013-07-07T17:25:00Z</dcterms:modified>
  <cp:revision>21</cp:revision>
  <dc:subject/>
  <dc:title>Český svaz házené --- Severočeský svaz házené</dc:title>
</cp:coreProperties>
</file>